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>
          <w:b/>
        </w:rPr>
        <w:t>Протокол  № 12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годового общего собрания собственников помещений  многоквартирного дома,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расположенного по адресу: г. Белоярский, 7 мкр., д. 21, проведенного в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очной форм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Место проведения    г. Белоярский, ХМАО, Тюменская  область             2  марта 2017 г.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мкр. 7, д.21 , подъезд №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довое общее собрание собственников помещения в многоквартирном доме проводится по инициативе правления ТСЖ «Соседи».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дату проведения собрания в многоквартирном доме имеется </w:t>
        <w:softHyphen/>
        <w:softHyphen/>
        <w:softHyphen/>
        <w:softHyphen/>
        <w:t xml:space="preserve">126 собственников, владеющих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741.9 кв. м  жилых помещений в доме, что составляет 100% голосов.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брании приняли участие  собственники и их представители в количестве  93 человек, владеющие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53,1 кв. м  жилых помещений в доме, что   составляет  74.93  % голосов.  Все они являются членами ТСЖ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брание правомочно, кворум имеется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</w:rPr>
        <w:t>1.</w:t>
      </w:r>
      <w:r>
        <w:rPr>
          <w:b/>
          <w:sz w:val="22"/>
          <w:szCs w:val="22"/>
        </w:rPr>
        <w:t>Выборы счетной комиссии для подсчета результатов голос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Выборы  секретаря собр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Утверждение отчета правления ТСЖ « Соседи» о финансово-хозяйственной деятельно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СЖ «Соседи» в 2016г.</w:t>
      </w:r>
    </w:p>
    <w:p>
      <w:pPr>
        <w:pStyle w:val="Normal"/>
        <w:rPr/>
      </w:pPr>
      <w:r>
        <w:rPr>
          <w:b/>
          <w:sz w:val="22"/>
          <w:szCs w:val="22"/>
        </w:rPr>
        <w:t>4. Утверждение отчета ревизора ТСЖ « Соседи» О.А. Гильфановой о проверке  финансово-хозяйственной   деятельности  ( документальной ревизии)  товарищества в  2016г.</w:t>
      </w:r>
    </w:p>
    <w:p>
      <w:pPr>
        <w:pStyle w:val="Normal"/>
        <w:ind w:left="-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5. Выборы членов правления ТСЖ « Соседи».  </w:t>
      </w:r>
    </w:p>
    <w:p>
      <w:pPr>
        <w:pStyle w:val="Normal"/>
        <w:ind w:left="-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6. Выборы ревизора ТСЖ « Соседи».</w:t>
      </w:r>
    </w:p>
    <w:p>
      <w:pPr>
        <w:pStyle w:val="Normal"/>
        <w:ind w:left="-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7. Утверждение сметы доходов и расходов ТСЖ « Соседи» на 2017г.</w:t>
      </w:r>
    </w:p>
    <w:p>
      <w:pPr>
        <w:pStyle w:val="Normal"/>
        <w:ind w:left="-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8. Утверждение плана  ремонта  общего имущества собственников на   2017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. О повышении с 01.03.2017г. ежемесячной платы за ремонт и содержание жилищного фонда на </w:t>
      </w:r>
    </w:p>
    <w:p>
      <w:pPr>
        <w:pStyle w:val="Normal"/>
        <w:ind w:left="-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25 руб. за 1 кв. м. общей площади  квартир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По первому вопросу: </w:t>
      </w:r>
      <w:r>
        <w:rPr>
          <w:sz w:val="22"/>
          <w:szCs w:val="22"/>
        </w:rPr>
        <w:t>Выборы счетной комиссии для подсчета результатов голос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о избрать счетную комиссию в составе: Терновая О.Н. ( кв. № 9), Изюмская И.А. ( кв.№3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гаева Н.В. (кв.№43), Автухова Е.О. (кв.№45) .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Голосовали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За- 74.93 %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-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держался-0 %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нятое решение: избрать счетную комиссию в составе: </w:t>
      </w:r>
      <w:r>
        <w:rPr>
          <w:sz w:val="22"/>
          <w:szCs w:val="22"/>
        </w:rPr>
        <w:t xml:space="preserve">Терновая О.Н. ( кв. № 9), Изюмская И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кв. №3), Бугаева Н.В. (кв.№43), Автухова Е.О. (кв.№45) 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о второму вопросу: </w:t>
      </w:r>
      <w:r>
        <w:rPr>
          <w:sz w:val="22"/>
          <w:szCs w:val="22"/>
        </w:rPr>
        <w:t>Выборы секретаря собр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ожено избрать секретарем собрания Терновую О.Н. ( кв. № 9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лосовали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За- 74.93 %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-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держался-0 %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нятое решение: избрать секретарем собрания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рновую О.Н. ( кв. № 9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По третьему вопросу</w:t>
      </w:r>
      <w:r>
        <w:rPr>
          <w:sz w:val="22"/>
          <w:szCs w:val="22"/>
        </w:rPr>
        <w:t>: Утверждение отчета  правления ТСЖ «Соседи» о  финансово-хозяйственной деятельности ТСЖ « Соседи» в 2016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лушали  бухгалтера ТСЖ « Соседи» А.М. Бакина. Он представил  отчет  о  финансово-хозяйственной деятельности ТСЖ « Соседи» в 2016г. На начало года остаток денежных средств составлял 43 тыс. рублей. Доходы за год равны- 4751 тыс. руб., расходы -4789 тыс. руб.,остаток  денежных средств на 01.01.2017г.- 5 тыс. рублей. Расходы ТСЖ  связаны с оплатой труда работников товарищества , выполнением работ по содержанию общего имущества. Подробно все  цифры изложены  в прилагаемом отчете (</w:t>
      </w:r>
      <w:r>
        <w:rPr>
          <w:b/>
          <w:sz w:val="22"/>
          <w:szCs w:val="22"/>
        </w:rPr>
        <w:t>приложение №1)</w:t>
      </w:r>
      <w:r>
        <w:rPr>
          <w:sz w:val="22"/>
          <w:szCs w:val="22"/>
        </w:rPr>
        <w:t xml:space="preserve">.  Долга  со стороны ТСЖ ресурсоснабжающим и обслуживающим организациям нет. В то же время было отмечено, что в  2016 году ухудшилась платежная дисциплина некоторых собственников  жилых помещений.  Не всегда оплата услуг ЖКХ ими  производится до конца месяца, следующего за отчетным. В итоге ТСЖ остается  с небольшим долгом на конец месяца, может попасть под штрафные санкции ресурсоснабжающих организац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а этот же вопрос обратила внимание присутствующих и председатель правления ТСЖ « Соседи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В. Лебедева. Она также ознакомила с выполнением плана ремонта общего имущества в 2016г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приложение№2).</w:t>
      </w:r>
      <w:r>
        <w:rPr>
          <w:sz w:val="22"/>
          <w:szCs w:val="22"/>
        </w:rPr>
        <w:t xml:space="preserve"> Правлением выполнены все пункты этого плана ( ремонт межпанельных швов на  фасаде дома, частичный ремонт подъездов, входов в подъезды, благоустройство, установка декоративного заборчика, поверка общедомового узла учета энергоресурсов и т.д.).Только один вид ремонта- замена двух чердачных окон перенесен на 2017 год . В этом году планируется  заменить сразу 4 окна на черда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 Лебедева также  проинформировала собственников жилых помещений, что в 2016 году  на специальный счет поступило 754134.15 руб. взносов на капремонт. С учетом начисленных процентов сумма составила 781686.44 руб.  Всего по данным Югорского фонда капремонта на 01.01.2017г. на этом специальном счете  накопилось 1463851, 97 руб.  По итогам  2016 года у правления ТСЖ нет вопросов к фонду относительно перечисленной  собственниками суммы средств. А вот  перечисления  за более ранний срок-2014 и2015гг. не совпадают с  данными, представленными  правлению  платежным аген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 «РИЦ». Правление ТСЖ « Соседи» сделало запрос в Югорский фонд капремонта и ожидает уточнен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лосовали: За- 74.93 %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-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держался-0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 утвердить отчет  правления ТСЖ «Соседи» о финансово-хозяйственной деятельности ТСЖ « Соседи» в 2016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По четвертому вопросу: </w:t>
      </w:r>
      <w:r>
        <w:rPr>
          <w:sz w:val="22"/>
          <w:szCs w:val="22"/>
        </w:rPr>
        <w:t>Утверждение отчета ревизора ТСЖ « Соседи» О.А. Гильфановой о  проверке финансово-хозяйственной деятельности товарищества в 2016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этому вопросу из-за отсутствия ревизора О.А. Гильфановой отчет ревизора зачитала председатель правления ТСЖ « Соседи» А.В. Лебедева. Он, как и все документы, был размещен для свободного доступа на информационных  стендах (</w:t>
      </w:r>
      <w:r>
        <w:rPr>
          <w:b/>
          <w:sz w:val="22"/>
          <w:szCs w:val="22"/>
        </w:rPr>
        <w:t>приложение №3).</w:t>
      </w:r>
      <w:r>
        <w:rPr>
          <w:sz w:val="22"/>
          <w:szCs w:val="22"/>
        </w:rPr>
        <w:t xml:space="preserve"> Приведенные цифры ревизора  в акте документальной ревизии совпадают с отчетом бухгалтера ТСЖ. Отмечено, что по зарплате просроченная кредиторская и дебиторская  задолженность отсутствует. За материалы ее тоже нет. Замечаний по оформлению авансовых отчетов не имеется. Материально-производственные запасы оприходуются по авансовым отчетам. Замечаний по оформлению актов на списание нет. Учет расходов  с владельцами квартир  осуществляется в накопительной ведомости. Оплата ТСЖ поступает регулярно, долгосрочная дебиторская задолженность отсутству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ухгалтерский учет расчетов осуществляется по упрощенной системе. Просроченной кредиторской, дебиторской задолженности с поставщиками нет. В трех финансовых документах (договоре, акте и накладной)  отсутствует печать ТСЖ, в одном из них нет и подписи ТСЖ. В остальном замечаний нет.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лосовали: За- 74.93 %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-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держался-0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нятое решение: утвердить отчет ревизора ТСЖ « Соседи» О.А. Гильфановой о проверке финансово-хозяйственной деятельности товарищества (документальной ревизии)  в 2016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По пятому вопросу: </w:t>
      </w:r>
      <w:r>
        <w:rPr>
          <w:sz w:val="22"/>
          <w:szCs w:val="22"/>
        </w:rPr>
        <w:t>выборы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равления ТСЖ « Соседи» в состав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Лебедева А.В. ( кв.№4)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гаева Н.В. ( кв. №43), Онучин В.Н.( кв.№28), Румянцев С.Н.( кв.№24), Саидова М.Д.( кв.№61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 правления  предложен на два года. Решили голосовать списком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лосовали: За- 74.93 %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-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держался-0 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 выбрать сроком на два года правление ТСЖ « Соседи» в составе: Лебедева А.В. ( кв.№4) ,Бугаева Н.В. ( кв. №43), Онучин В.Н.( кв.№28), Румянцев С.Н.( кв.№24), Саидова М.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кв.№6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 шестому вопросу</w:t>
      </w:r>
      <w:r>
        <w:rPr>
          <w:sz w:val="22"/>
          <w:szCs w:val="22"/>
        </w:rPr>
        <w:t>: выборы ревизора ТСЖ « Соседи»  Гильфановой   О.А. ( кв. №5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 срок-  на два год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лосовали: За- 74.93 %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-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держался-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ыбрать ревизором  ТСЖ « Соседи» сроком на два года  Гильфанову  О.А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 кв. №59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. По седьмому вопросу:  </w:t>
      </w:r>
      <w:r>
        <w:rPr>
          <w:sz w:val="22"/>
          <w:szCs w:val="22"/>
        </w:rPr>
        <w:t>Утверждение сметы доходов и расходов ТСЖ « Соседи» на 2017г.</w:t>
      </w:r>
    </w:p>
    <w:p>
      <w:pPr>
        <w:pStyle w:val="Normal"/>
        <w:jc w:val="both"/>
        <w:rPr/>
      </w:pPr>
      <w:r>
        <w:rPr>
          <w:sz w:val="22"/>
          <w:szCs w:val="22"/>
        </w:rPr>
        <w:t>Поступило предложение утвердить смету  на 2017 год  по доходам в размере 4926 тыс. руб., по расходам-4926 тыс. руб., в том числе на непредвиденные расходы-80 тыс. рублей</w:t>
      </w:r>
      <w:r>
        <w:rPr>
          <w:b/>
          <w:sz w:val="22"/>
          <w:szCs w:val="22"/>
        </w:rPr>
        <w:t>( приложение №4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лосовали: За- 74.93 %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-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держался-0 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твердить смету доходов и расходов ТСЖ « Соседи» на 2017г.   </w:t>
      </w:r>
    </w:p>
    <w:p>
      <w:pPr>
        <w:pStyle w:val="Normal"/>
        <w:ind w:left="-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 восьмому вопросу:</w:t>
      </w:r>
      <w:r>
        <w:rPr>
          <w:sz w:val="22"/>
          <w:szCs w:val="22"/>
        </w:rPr>
        <w:t xml:space="preserve"> утверждение плана  ремонта  общего имущества собственников на  2017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план ремонта общего имущества правление ТСЖ предложило включить ремонт межпанельных швов-около 30 м, замену  4-х чердачных окон со стороны 6 мкр., частичный ремонт подъездов, входной группы, цоколя, отмостки, установку декоративного заборчика возле подъезда №4, благоустройство) </w:t>
      </w:r>
      <w:r>
        <w:rPr>
          <w:b/>
          <w:sz w:val="22"/>
          <w:szCs w:val="22"/>
        </w:rPr>
        <w:t>(приложение №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лосовали: За- 74.93 %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-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держался-0 %.</w:t>
      </w:r>
    </w:p>
    <w:p>
      <w:pPr>
        <w:pStyle w:val="Normal"/>
        <w:ind w:left="-76" w:hanging="0"/>
        <w:jc w:val="both"/>
        <w:rPr/>
      </w:pPr>
      <w:r>
        <w:rPr>
          <w:b/>
          <w:sz w:val="22"/>
          <w:szCs w:val="22"/>
        </w:rPr>
        <w:t>Принятое решение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вердить план ремонта  общего имущества собственников на  2017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По девятому вопросу: </w:t>
      </w:r>
      <w:r>
        <w:rPr>
          <w:sz w:val="22"/>
          <w:szCs w:val="22"/>
        </w:rPr>
        <w:t>о повышении с 01.03.2017г. ежемесячной платы за содержание жилищного фонда на 1.25  руб. за 1 кв. м. общей площади  кварти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 этому вопросу слушали А.В. Лебедеву. Она объяснила необходимость такой меры. Ранее общим собранием собственников было принято решение об оплате всей разницы по  горячей и холодной воде, возникающей  между показаниями общедомовых и суммарными  показаниями  квартирных приборов  учета.  Сейчас закон поменялся, нужно принимать другую формулировку. Но, чтобы не был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плавающей» цифры по ОДН, предложено расходы на ОДН оплачивать по нормативу. А увеличить тариф на содержание жилищного фонда, чтобы покрывать возникающую сверхнормативную  разницу по горячей и холодной воде, электроэнергии. Даже после повышения  этот тариф остается по  нашему дому  одним из самых низких  в городе-35.45 руб. за 1 кв.м.общей площади  плюс нормативные расходы на  ОДН (получается 36.60 руб. за 1 м2 общей площади в случае начисления всех нормативных расходов  по горячей и холодной воде и электроэнергии,  а они  бывают не всегда</w:t>
      </w:r>
      <w:r>
        <w:rPr>
          <w:b/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олосовали: За- 73.08 %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тив-0 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оздержался- 1.85  %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утвердить  повышение  с 01.03.2017г. ежемесячной платы за содержание жилищного фонда на 1.25 руб. за 1 кв. м. общей площади  квартиры. В итоге она составит 35.45 руб. за 1 кв. м общей площади жилого помещения плюс начисление по нормативам    горячей, холодной воды и электроэнергии на содержание общего имущества в случае наличия разницы между показаниями общедомовых узлов учета и суммарными показаниями  квартирных приборов учета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холодной и горячей воды,электроэнерг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Председатель собрания:                                           А.В. Лебедева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екретарь собрания:                                                  О.В Терновая</w:t>
      </w:r>
    </w:p>
    <w:tbl>
      <w:tblPr>
        <w:tblW w:w="101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419"/>
        <w:gridCol w:w="1010"/>
        <w:gridCol w:w="1011"/>
        <w:gridCol w:w="1010"/>
        <w:gridCol w:w="1010"/>
        <w:gridCol w:w="1152"/>
        <w:gridCol w:w="1246"/>
        <w:gridCol w:w="1010"/>
        <w:gridCol w:w="1011"/>
      </w:tblGrid>
      <w:tr>
        <w:trPr>
          <w:trHeight w:val="449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76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иложение №1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ОТЧЕТ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 финансово-хозяйственной деятельности"СОСЕДИ"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 период с 01.01.2016 г по 31.12.2016 г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таток денежных средств на 01.01.2016 г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51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:  населен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17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ч: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жилищных и коммунальных услуг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16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и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  организаций - арендная плата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.ч.:     </w:t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"Ростелеком"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НэтбайНэт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О Комстар-Регион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БелТелеКом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ыс.руб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89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работная плата в тч: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дворник, уборщик, электрик,сантехник,слесарь КИП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ий по ремонту, бухгалтер, менеджер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, уплачиваемые в ПФР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луги 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домофонов, камер видеонаблюдения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машин и механизмов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за услуги ООО РИЦ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ерка счетчиков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щитов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за лицензию Контур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по газовому обрудованию и вентиляции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ОАО ТЭК за электроэнергию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ЮКЭК за мусор и коммунальные услуги для населения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29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за материалы для текущего ремонта и хоздеятельности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лагоустройство и озеленение территории (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с установкой  заборчика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. уплачиваемый в связи с применением УСН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банка:</w:t>
            </w:r>
          </w:p>
        </w:tc>
        <w:tc>
          <w:tcPr>
            <w:tcW w:w="3031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квитанции, обслуживание системы ДБО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743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таток денежных средств на 01.01.2017 г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правления ТСЖ</w:t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.В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бедева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хгалтер ТСЖ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.М.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кин</w:t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4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/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Приложение№2    </w:t>
      </w:r>
      <w:r>
        <w:rPr>
          <w:b/>
          <w:sz w:val="48"/>
          <w:szCs w:val="48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Отчет о выполнении  плана  ремонта </w:t>
      </w:r>
      <w:r>
        <w:rPr>
          <w:b/>
          <w:sz w:val="40"/>
          <w:szCs w:val="40"/>
        </w:rPr>
        <w:t>общего имущества   в доме  №21   7 мкр. в 2016 году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</w:t>
      </w:r>
      <w:r>
        <w:rPr>
          <w:sz w:val="28"/>
          <w:szCs w:val="28"/>
        </w:rPr>
        <w:t xml:space="preserve">№        Виды работ                                                      Сроки  исп.  Отметка о выпол.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монт межпанельных швов, трещин             июнь-                  </w:t>
      </w:r>
      <w:r>
        <w:rPr>
          <w:b/>
          <w:i/>
          <w:sz w:val="28"/>
          <w:szCs w:val="28"/>
        </w:rPr>
        <w:t xml:space="preserve">выполнен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х, согласно заявкам жильцов и акту                 сентябрь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здания ( около 50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мена  чердачных оконных блоков                 июнь- июль    </w:t>
      </w:r>
      <w:r>
        <w:rPr>
          <w:b/>
          <w:i/>
          <w:sz w:val="28"/>
          <w:szCs w:val="28"/>
        </w:rPr>
        <w:t>перенес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над подъездами №2, 4)                                                                      </w:t>
      </w:r>
      <w:r>
        <w:rPr>
          <w:b/>
          <w:i/>
          <w:sz w:val="28"/>
          <w:szCs w:val="28"/>
        </w:rPr>
        <w:t>на след.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Частичный ремонт  в подъездах                          апрель-            </w:t>
      </w:r>
      <w:r>
        <w:rPr>
          <w:b/>
          <w:i/>
          <w:sz w:val="28"/>
          <w:szCs w:val="28"/>
        </w:rPr>
        <w:t xml:space="preserve">выполнено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заделка щелей,  част. побелка стен,</w:t>
      </w:r>
      <w:r>
        <w:rPr>
          <w:b/>
          <w:sz w:val="28"/>
          <w:szCs w:val="28"/>
        </w:rPr>
        <w:t xml:space="preserve">                  июль    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окраска  дверей, порогов,обивка сайдин</w:t>
      </w:r>
      <w:r>
        <w:rPr>
          <w:b/>
          <w:sz w:val="28"/>
          <w:szCs w:val="28"/>
        </w:rPr>
        <w:t xml:space="preserve">-                                 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гом  потолка тамбура 1 подъезда</w:t>
      </w:r>
      <w:r>
        <w:rPr>
          <w:b/>
          <w:sz w:val="28"/>
          <w:szCs w:val="28"/>
        </w:rPr>
        <w:t xml:space="preserve">)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верка общедомового узла учета                      май- июнь      </w:t>
      </w:r>
      <w:r>
        <w:rPr>
          <w:b/>
          <w:i/>
          <w:sz w:val="28"/>
          <w:szCs w:val="28"/>
        </w:rPr>
        <w:t>выполн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ресурсов ( воды и тепл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. Окраска заборчика, скамеек , урн                         июнь                </w:t>
      </w:r>
      <w:r>
        <w:rPr>
          <w:b/>
          <w:i/>
          <w:sz w:val="28"/>
          <w:szCs w:val="28"/>
        </w:rPr>
        <w:t>выполнено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Частичный ремонт входов в подъезды,              июнь-                </w:t>
      </w:r>
      <w:r>
        <w:rPr>
          <w:b/>
          <w:i/>
          <w:sz w:val="28"/>
          <w:szCs w:val="28"/>
        </w:rPr>
        <w:t xml:space="preserve">выполнено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околя   дома                                                                   июль                         7.Благоустройство придомовой территории:          июнь-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) подсев травы на отдельных участках</w:t>
      </w:r>
      <w:r>
        <w:rPr>
          <w:b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август             выполнен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) посадка кустарников          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b/>
          <w:i/>
          <w:sz w:val="28"/>
          <w:szCs w:val="28"/>
        </w:rPr>
        <w:t>) установка декоративных фигурок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становка декоративного забора                            май-                </w:t>
      </w:r>
      <w:r>
        <w:rPr>
          <w:b/>
          <w:i/>
          <w:sz w:val="28"/>
          <w:szCs w:val="28"/>
        </w:rPr>
        <w:t xml:space="preserve">выполнено </w:t>
      </w:r>
    </w:p>
    <w:p>
      <w:pPr>
        <w:pStyle w:val="Normal"/>
        <w:rPr/>
      </w:pPr>
      <w:r>
        <w:rPr>
          <w:b/>
          <w:sz w:val="28"/>
          <w:szCs w:val="28"/>
        </w:rPr>
        <w:t>возле  1 подъезда</w:t>
      </w: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август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редседатель правления ТСЖ « Соседи»                     А.В. Лебед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Приложение №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льной ревизии товарищества собственников жилья «СОСЕД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 2016 года – декабрь 2016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елоярский                                                                       20  февраля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визором   Гильфановой О.А.  проведена  документальная проверка  деятельности  товарищества за 12 месяце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етственными за организацию учёта, соблюдение законодательства при выполнении хозяйственных операций явля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 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бедева Альбина Владимировн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кин Александр Михайлович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визия проведена выборочным мет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-хозяйственная деятель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вари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6"/>
        <w:gridCol w:w="6883"/>
        <w:gridCol w:w="320"/>
        <w:gridCol w:w="1656"/>
        <w:gridCol w:w="320"/>
      </w:tblGrid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альдо на расчетном счете на 01.01.2016г.                                                                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 761,04 руб.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оходы 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В руб.коп.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4 557 130,07</w:t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От населения / в т.ч/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716 949,16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Январь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376 722,74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еврал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519 494,25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ар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507 509,19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Апрел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401 091,96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а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488 392,15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Июн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325 909,95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юл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82 200,44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вгуст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293 058,66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6 365,35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04 477,69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ябр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350 382,81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кабр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491 343,97</w:t>
            </w:r>
          </w:p>
        </w:tc>
      </w:tr>
      <w:tr>
        <w:trPr>
          <w:trHeight w:val="43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 организаций /  аренда/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34 000,00</w:t>
            </w:r>
          </w:p>
        </w:tc>
      </w:tr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сходы 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 руб.коп.</w:t>
            </w:r>
          </w:p>
        </w:tc>
      </w:tr>
      <w:tr>
        <w:trPr>
          <w:trHeight w:val="300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572 234,44</w:t>
            </w:r>
          </w:p>
        </w:tc>
      </w:tr>
      <w:tr>
        <w:trPr>
          <w:trHeight w:val="300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 том числе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Банковские услуги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 312,68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Вознаграждение по договорам гражданско-правового характера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30 625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.ч. инспекция ФНС /НДФЛ/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491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небюджетные фонд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383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спекция ФНС /УСН/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 571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хоз.нужды и ремонт подъездов по авансовым отчетам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905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уги,товары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092 835,01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«ЮКЭК-Белоярский» ,ООО «Коммаркет»</w:t>
            </w:r>
            <w:r>
              <w:rPr>
                <w:rFonts w:cs="Arial" w:ascii="Arial" w:hAnsi="Arial"/>
                <w:bCs/>
                <w:color w:val="000000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коммунальные услуги, вывоз ТБО,</w:t>
            </w:r>
            <w:r>
              <w:rPr>
                <w:rFonts w:cs="Arial" w:ascii="Arial" w:hAnsi="Arial"/>
                <w:bCs/>
                <w:color w:val="000000"/>
              </w:rPr>
              <w:t xml:space="preserve"> услуги машин и механизмов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2 482 531,12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РИЦ» /пасп.стол/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9 973,00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О СКБ Контур(лицензия, обслуживание программы Контур-Экстерн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13 600,00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ОО «СтильДомСтрой» /обслуж.домофонов,изготовление ключей/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АО «Тюменская энергосбытовая компания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392 809,25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ОО ТК «Аргос-Трейд»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76 200,00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ОО «Белояр. СЭС»( дезинсекция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9 979,20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АО «Югралесхоз» (новогодняя ель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1 125,00</w:t>
            </w:r>
          </w:p>
        </w:tc>
      </w:tr>
      <w:tr>
        <w:trPr>
          <w:trHeight w:val="25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рочее(УМП УПТК материалы, Аксенов С.И. саженцы,ИП Кулакова Н.В. материалы, ООО РосКвартал размещение информации на ГИС ЖКХ  и др.  )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25 617,44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Сальдо на расчетном счете на 01.01.2016г.       42 761,04                                                           </w:t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ind w:right="-6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 расчетов с поставщик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Бухгалтерский учет осуществляется по упрощенной сис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 расчетов с внешними поставщиками ведется в накопительной ведом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роченная кредиторская ,дебиторская задолженность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уют подпись и печать ТСЖ Сосед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акте сдачи-приемки № 1504810157 от 06.08.2015 ЗАО ПФ «СКБ Контур» на сумму 4 5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уют печати  ТСЖ Сосед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акте № 003121 от 31.05.2015 ОАО «ЮКЭК-Белоярский» на сумму 130 675,01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акте № 003120 от 31.05.2015 ОАО «ЮКЭК-Белоярский» на сумму 19 798,85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тальном незначительные замечания устранены во время провер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расчетов по зарпл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сроченная кредиторская, дебиторская  задолженность отсутств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 подотчетных сум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долженность на 31декабря  2015 года  за материалы отсутствует. Проверены отчеты за январь-декабрь 2015 года. Замечаний по оформлению авансовых отчетов не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материально-производственных зап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верены отчеты за январь-декабрь 2015 года. Материально-   производственные запасы оприходуются по авансовым отче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ание  тмц </w:t>
        <w:tab/>
        <w:t xml:space="preserve">производится на основании утвержденных председателем правления актов о списании материальных зап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рки  незначительные замечания  устра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ёт расчетов с  владельцами квартир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в накопительной ведомости. Оплата за жилищные услуги товариществу собственников жилья «СОСЕДИ» поступает регулярно.</w:t>
      </w:r>
    </w:p>
    <w:p>
      <w:pPr>
        <w:pStyle w:val="Normal"/>
        <w:rPr/>
      </w:pPr>
      <w:r>
        <w:rPr>
          <w:sz w:val="28"/>
          <w:szCs w:val="28"/>
        </w:rPr>
        <w:t>По состоянию на 31 декабря 2015 года  просроченной задолженности владельцев квартир за услуги нет.</w:t>
      </w: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составил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изор                                                                                   О.А.Гиль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актом ознакомл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                                                            А.В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                                                                                        А.М.Ба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акт составлен в шести экземпля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Приложение №4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865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1"/>
        <w:gridCol w:w="991"/>
        <w:gridCol w:w="992"/>
        <w:gridCol w:w="1099"/>
        <w:gridCol w:w="991"/>
        <w:gridCol w:w="866"/>
        <w:gridCol w:w="992"/>
        <w:gridCol w:w="991"/>
        <w:gridCol w:w="991"/>
        <w:gridCol w:w="991"/>
      </w:tblGrid>
      <w:tr>
        <w:trPr>
          <w:trHeight w:val="27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Утверждаю:председатель правления ТСЖ « Соседи»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Смета  доходов и   расходов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А.Лебедева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ТСЖ "СОСЕДИ" на 2017 год</w:t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Доход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ыс. руб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 тч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т     населения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89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организ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ходы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ыс. руб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92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 тч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материалы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страховые взн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услуги сторонних организ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02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услуги банка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лог на доходы ТС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епредвиденны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ухгалтер ТСЖ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акин А М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           </w:t>
      </w:r>
      <w:r>
        <w:rPr>
          <w:b/>
        </w:rPr>
        <w:t xml:space="preserve">Приложение №5       </w:t>
      </w:r>
    </w:p>
    <w:p>
      <w:pPr>
        <w:pStyle w:val="Normal"/>
        <w:rPr/>
      </w:pPr>
      <w:r>
        <w:rPr>
          <w:b/>
          <w:sz w:val="32"/>
          <w:szCs w:val="32"/>
        </w:rPr>
        <w:t>План  ремонта общего имущества     собственников помещений дома №21  7 мкр. на   2017  г</w:t>
      </w:r>
      <w:r>
        <w:rPr>
          <w:b/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   </w:t>
      </w:r>
      <w:r>
        <w:rPr>
          <w:sz w:val="28"/>
          <w:szCs w:val="28"/>
        </w:rPr>
        <w:t xml:space="preserve">Виды работ                                                                Сроки  исп.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Ремонт межпанельных швов, трещин  в              июнь-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х, согласно заявкам жильцов и акту                    сентябрь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мотра здания ( около 50м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мена  чердачных оконных блоков                    июнь- ию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над подъездами №1,2,3, 4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Частичный ремонт  в подъездах                             май-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заделка трещин , част. окраска стен,</w:t>
      </w:r>
      <w:r>
        <w:rPr>
          <w:b/>
          <w:sz w:val="28"/>
          <w:szCs w:val="28"/>
        </w:rPr>
        <w:t xml:space="preserve">                     июль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верей, порогов, батарей </w:t>
      </w:r>
      <w:r>
        <w:rPr>
          <w:b/>
          <w:sz w:val="28"/>
          <w:szCs w:val="28"/>
        </w:rPr>
        <w:t xml:space="preserve">).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краска  уличных ограждений, скамеек,             ию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аллических вазонов.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Частичный ремонт шести входов                           июнь-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дъезды, цоколя   дома.                                          июль                         6.Благоустройство придомовой территории:           июнь-                      </w:t>
      </w:r>
    </w:p>
    <w:p>
      <w:pPr>
        <w:pStyle w:val="Normal"/>
        <w:rPr/>
      </w:pPr>
      <w:r>
        <w:rPr>
          <w:b/>
          <w:i/>
          <w:sz w:val="28"/>
          <w:szCs w:val="28"/>
        </w:rPr>
        <w:t>а) подсев травы на отдельных участках</w:t>
      </w:r>
      <w:r>
        <w:rPr>
          <w:b/>
          <w:sz w:val="28"/>
          <w:szCs w:val="28"/>
        </w:rPr>
        <w:t xml:space="preserve">                  авгус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) посадка кустарников, деревьев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становка декоративного забора                          август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возле  подъезда №4. </w:t>
      </w: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Председатель правления ТСЖ « Соседи»                      А.В. Лебед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16:00Z</dcterms:created>
  <dc:creator>Жуков</dc:creator>
  <dc:description/>
  <dc:language>en-US</dc:language>
  <cp:lastModifiedBy>Альбина</cp:lastModifiedBy>
  <cp:lastPrinted>2017-03-05T11:16:00Z</cp:lastPrinted>
  <dcterms:modified xsi:type="dcterms:W3CDTF">2017-03-14T03:16:00Z</dcterms:modified>
  <cp:revision>2</cp:revision>
  <dc:subject/>
  <dc:title>БЮЛЛЕТЕНЬ</dc:title>
</cp:coreProperties>
</file>